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922655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245745</wp:posOffset>
                </wp:positionV>
                <wp:extent cx="236093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1.4pt;mso-wrap-distance-left:9.05pt;mso-wrap-distance-right:9.05pt;mso-wrap-distance-top:0pt;mso-wrap-distance-bottom:0pt;margin-top:-19.3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                                 </w:t>
      </w:r>
      <w:r>
        <w:rPr/>
        <w:t>от  _____________ 2018 года № ___-П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 xml:space="preserve">г. Петрозавод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Об утверждении Порядка организации проведения оценки региональной системы реабилитации и абилитации инвалидов, в том числе детей-инвалидов, в Республике Карел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формирования комплексного подхода к организации региональной системы реабилитации и абилитации инвалидов, в том числе детей-инвалидов, в соответствии с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30 июня 2017 года № 545 «Об утверждении методики оценки региональной системы реабилитации и абилитации инвалидов,                                       в    том    числе    детей-инвалидов»</w:t>
      </w:r>
      <w:r>
        <w:rPr/>
        <w:t xml:space="preserve">     Правительство    Республики         Карелия</w:t>
      </w:r>
    </w:p>
    <w:p>
      <w:pPr>
        <w:pStyle w:val="Normal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 Утвердить прилагаемый Порядок организации проведения оценки системы реабилитации и абилитации инвалидов, в том числе детей-инвалидов, в Республике Карел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Определить органом, уполномоченным на оформление результатов оценки региональной системы </w:t>
      </w:r>
      <w:r>
        <w:rPr/>
        <w:t xml:space="preserve">реабилитации и абилитации инвалидов, в том числе детей-инвалидов, </w:t>
      </w:r>
      <w:r>
        <w:rPr>
          <w:szCs w:val="28"/>
        </w:rPr>
        <w:t>Министерство социальной защиты Республики Кар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 xml:space="preserve">                          А.О. Парфен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авительства Республики Карел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___________ 2018 года № ___-П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рганизации проведения оценки системы реабилитации и абилитации инвалидов, в том числе детей-инвалидов, в Республике Карел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пунктом 6 методики оценки региональной системы реабилитации и абилитации инвалидов, в том числе детей-инвалидов, утвержденной приказом Министерства труда и социальной защиты Российской Федерации  от 30 июня 2017 года № 545 «Об утверждении методики оценки региональной системы реабилитации  и абилитации инвалидов, в том числе  детей-инвалидов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Порядок определяет механизм организации проведения оценки региональной системы реабилитации и абилитации инвалидов, в том числе  детей-инвалидов, в Республике Карелия (далее – региональная система), а также контроля за её провед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Оценка региональной системы проводится в целях совершенствования и развития системы реабилитации и абилитации инвалидов, в том числе детей-инвалидов, в Республике Карелия, формирования комплексного подхода к её организации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Вопросы общей координации реализации Порядка, обобщение результатов оценки региональной системы осуществляет  уполномоченный ор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ка региональной системы осуществляется уполномоченным органом совместно со следующими  органами исполнительной власти Республики Карелия в пределах их компетенции: Министерством здравоохранения Республики Карелия, Министерством образования Республики Карелия; Министерством культуры Республики Карелия; Управлением труда и занятости Республики Карелия; Министерством по делам молодежи, физической культуре и спорту Республики Карелия; Управлением информатизации и защиты информации  Администрации Главы Республики Карелия (далее – органы исполнительной власти Республики Карел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Оценка региональной системы проводится один раз в год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Результаты оценки региональной системы служат основанием для принятия соответствующих решений,  в том числе в части разработки региональной программы по формированию системы комплексной реабилитации и абилитации инвалидов, в том числе детей-инвали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 Оценка региональной системы основана на анализе и сопоставлении информации о деятельности органов исполнительной власти Республики Карелия с использованием следующих показателей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сформированность комплексного подхода к организации региональной систем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удовлетворенность инвалидов (их законных или уполномоченных представителей) реабилитационными или абилитационными мероприятиями (услугами) (далее – реабилитационные и (или) абилитационные мероприяти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укомплектованность организаций, предоставляющих реабилитационные и (или) абилитационные мероприятия, специалистами соответствующего профиля исходя из потребностей инвалидов в реабилитационных и (или) абилитационных мероприят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сформированность информационной базы региональной системы, учитывающей информацию о потребностях инвалидов в реабилитационных и (или) абилитационных мероприят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 Оценка региональной системы проводится в целом по Республике Карел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. Оценка региональной системы осуществляется с учетом показателей оценки региональной системы и их критериев по следующей формул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Р = СП + УН + КС + ИБ, гд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Р - итоговый результат оценки региональной системы по показателям оценки региональной системы и их критерия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П - показатель оценки региональной системы «Сформированность комплексного подхода к организации региональной системы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Н - показатель оценки региональной системы «Удовлетворенность инвалидов (их законных или уполномоченных представителей) реабилитационными и (или) абилитационными мероприятиями (услугами)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С - показатель оценки региональной системы «Укомплектованность организаций, предоставляющих реабилитационные и (или) абилитационные мероприятия, специалистами соответствующего профиля исходя из потребности инвалидов в реабилитационных и (или) абилитационных мероприятиях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Б - показатель оценки региональной системы «Сформированность информационной базы региональной системы, учитывающей информацию о потребностях инвалидов в реабилитационных и (или) абилитационных мероприятиях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. Показатели оценки региональной системы и их критерии приведены         в приложении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Органы исполнительной власти Республики Карелия ежегодно в срок до 1 февраля года, следующего за отчетны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осуществляют сбор и обобщение данных для проведения оценки региональной системы в пределах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предоставляют в уполномоченный орган информацию, необходимую для проведения оценки, в целом по Республике Карелия в соответствии с критериями показателей оценки, указанными в приложении к настоящему порядку, в том числе в электронном формат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тчет о результатах проведения оценки региональной системы реабилитации, содержащий пояснения и обоснования результатов оценки региональной систем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числовые данные в абсолютных величинах и текстовое изложение данных в соответствии с приложением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осуществляют в случае возврата документов, перечисленных в подпункте «б» пункта 11, их доработку и повторное направление в уполномоченный орган в течение 7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2. Органы исполнительной власти Республики Карелия несут ответственность за достоверность представленной информации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3. Уполномоченный орган осуществляет координацию работы по проведению оценки региональной системы, а также методическое сопровождение проведения оценки региональ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4. Уполномоченный орган </w:t>
      </w:r>
      <w:r>
        <w:rPr/>
        <w:t>в срок до 1 мая года, следующего за отчетным</w:t>
      </w:r>
      <w:r>
        <w:rPr>
          <w:szCs w:val="28"/>
        </w:rPr>
        <w:t xml:space="preserve"> направляет результаты оценки региональной системы в виде отчета, содержащего пояснения, аргументированные обоснования результатов оценки региональной системы, расчета показателей оценки региональной системы и их критериев, в Министерство труда и социальной защиты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58"/>
      </w:tblGrid>
      <w:tr>
        <w:trPr>
          <w:trHeight w:val="1276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рядку проведения оценки системы реабилитации и абилитации инвалидов, в том числе детей-инвалидов, </w:t>
            </w:r>
          </w:p>
          <w:p>
            <w:pPr>
              <w:pStyle w:val="Normal"/>
              <w:spacing w:lineRule="auto" w:line="25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спублике Карел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Показатели оценки системы реабилитации и абилитации инвалидов, в том числе детей-инвалидов, в Республике Карелия и их крите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3969"/>
        <w:gridCol w:w="3828"/>
        <w:gridCol w:w="3827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именование показателя оценки системы реабилитации и абилитации инвалидов, в том числе детей-инвалидов, в Республике Карелия (далее –  оценка региональной системы) и формула по его расч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именование критерия показателя оценки региональной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ведения, предоставляемые исполнительным органом власти Республики Карелия в целях проведения оценки региональ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сполнительный орган государственной власти Республики Карелия, ответственный за предоставление сведений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комплексного подхода к организации региональной системы (С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= КОсф / КОсум  + ВС +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МБ +ОФ +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оля организаций, предоставляющих реабилитационные и (или) абилитационные мероприятия, включенных в региональную систему с учетом формирования комплексного подхода к ее организации, в общем количестве организаций, предоставляющих реабилитационные и (или) абилитационные мероприятия, расположенных на территории Республики Карел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Количество организаций, предоставляющих реабилитационные и (или) абилитационные мероприятия (услуги), включенных в региональную систему реабилитации и абилитации инвалидов, в том числе детей-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бщее количество действующих организаций, предоставляющих реабилитационные и (или) абилитационные мероприятия (услуги), расположенных на территории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личество органов исполнительной власти Республики Карелия в различных сферах деятельности (здравоохранение, образование, социальная защита населения, физическая культура и спорт, культура, труд и занятость, информация и связь), вовлеченных в формирование комплексного подхода к организации региональной системы в Республике Кар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Наименование  органа исполнительной власти Республики Карелия по сфер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 Наличие в Республике Карелия нормативно-правовой и методической базы региональной системы для формирования комплексного подхода к ее организации, соглашений о взаимодействии по вопросам проведения реабилитации и (или) абилитации инвалидов между исполнителями реабилитационных и (или) абилитацион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Количество нормативно-правовых  и методических документов (включая соглашения и другие документы  межведомственного характера) и их перечень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зменение объема финансирования, направленного на реабилитационные и абилитационные мероприятия для удовлетворения потребности инвалидов в них, по сравнению с предыдущим периодом, аналогичным периоду проведения оценки региональной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1. Объем финансирования, направленный на реабилитационные и (или) абилитационные мероприятия для удовлетворения потребности инвалидов и детей-инвалидов за период проведения оценки региональной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Объем финансирования, направленный на реабилитационные и (или) абилитационные мероприятия для удовлетворения потребности инвалидов и детей-инвалидов за предыдущий период, аналогичный периоду проведения оценки региональн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     Управление труда и занятости Республики Карелия; Министерство по делам молодежи, физической культуре   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личие рекомендаций по вариантам оказания реабилитационных и абилитационных мероприятий, предоставляемых инвалидам в Республике Карелия, учитывающих их экономическую обоснованность (государственное задание, использование сертификатов, софинансирование оплаты и ины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Перечень вариантов оказания реабилитационных  и  (или) абилитационных мероприятий, представляемых  инвалидам и детям-инвалидам, учитывающих их экономическую обоснованность (государственное задание, использование сертификатов, софинансирование оплаты и ины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ь инвалидов (их законных или уполномоченных представителей) реабилитационными или абилитационными мероприятиями (услугами) (УН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 = КУ+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Численность  инвалидов (их законных или уполномоченных представителей), удовлетворенных качеством предоставления реабилитационных и абилитацион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Общая численность опрошенных   инвалидов (их законных или уполномоченных представителей) по вопросу удовлетворенности качеством предоставления реабилитационных и абилитацио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инвалидов (их законных или уполномоченных представителей), положительно оценивающих систему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Численность  инвалидов (их законных или уполномоченных представителей), положительно оценивающих систему предоставления реабилитационных и абилитацион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Общая численность опрошенных   инвалидов (их законных или уполномоченных представителей) по вопросу оценки системы предоставления реабилитационных и абилитацио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рганизаций, предоставляющих реабилитационные и (или) абилитационные мероприятия, специалистами соответствующего профиля исходя из потребности инвалидов в реабилитационных и (или) абилитационных мероприятия (КС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ОБ+ОБ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ля специалистов, обеспечивающих оказание реабилитационных и (или) абилитационных мероприятий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Численность специалистов, обеспечивающих оказание реабилитационных и абилитационных мероприятий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по состоянию на 01 января года, следующего за отчетным год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Общая численность специалистов, обеспечивающих оказание реабилитационных и абилитационных мероприятий, по состоянию на 01 января года, следующего за отчетным г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                                                       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оля специалистов образовательных организаций, реализующих адаптированные образовательные программы, осуществляющих профессиональную подготовку специалистов, обеспечивающих учебно-тренировочный процесс, прошедших повышение квалификации по вопросам реабилитации и абилитации инвалидов за последние 5 лет, в общей численности таких специалис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 Численность специалистов образовательных организаций, реализующих адаптированные образовательные программы, осуществляющих профессиональную подготовку специалистов, обеспечивающих учебно-тренировочный процесс, прошедших повышение квалификации по вопросам реабилитации и абилитации инвалидов за последние 5 лет, по состоянию на 01 января года, следующего за отчетным год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бщая численность специалистов образовательных организаций, реализующих адаптированные образовательные программы, осуществляющих профессиональную подготовку специалистов, обеспечивающих учебно-тренировочный процесс, по состоянию на 01 января года, следующего за отчетным г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информационной базы региональной системы, учитывающей информацию о потребностях инвалидов в реабилитационных и (или) абилитационных мероприятиях (ИБ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 = МИС + ИН + РОинф + 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в Республике Карелия системы электронного межведомственного взаимодействия органов исполнительной власти Республики Карелия, организаций, участвующих в предоставлении реабилитационных и абилитационных мероприятий инвалидам, позволяющей осуществить сбор, обработку, анализ информации о данных лицах, и содержащей, в том числе, сведения об оказываемых им реабилитационных и (или) абилитационных мероприятиях (далее - межведомственная информационная система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Наименование межведомственной информационной систе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и защиты информации Администрации Главы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я инвалидов, информация о которых внесена в межведомственную информационную систе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Численность инвалидов, информация о которых внесена в межведомственную информационную систе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и защиты информации Администрации Главы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организаций, предоставляющих реабилитационные и (или) абилитационные мероприятия в Республике Карелия, подключенных к межведомственной информационной сист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Количество организаций, предоставляющих реабилитационные и абилитационные мероприятия подключенных к межведомственной информационной систем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 Количество организаций, предоставляющих реабилитационные и абилитационные мероприятия, включенных  в региональную систему реабилитации и абилитации инвалидов, в том числе 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и защиты информации Администрации Главы Республики Карелия; 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личество предоставляемых в Республике Карелия инвалидам реабилитационных и абилитацио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 Количество предоставляемых реабилитационных и (или) абилитационных мероприятий инвалидам и детям-инвали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; Министерство культуры Республики Карелия; Управление труда и занятости Республики Карелия; Министерство по делам молодежи, физической культуре и спорту Республики Карел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pacing w:val="40"/>
      <w:sz w:val="32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36D3CE8F6598F44A380C4BCE7BD27A24C396C32F6DA7F1C7154E75B97982812C6D9FDEE16C9531WCv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2:00Z</dcterms:created>
  <dc:creator>varina</dc:creator>
  <dc:description/>
  <cp:keywords/>
  <dc:language>en-US</dc:language>
  <cp:lastModifiedBy>feoktistova</cp:lastModifiedBy>
  <cp:lastPrinted>2018-10-19T09:18:00Z</cp:lastPrinted>
  <dcterms:modified xsi:type="dcterms:W3CDTF">2018-12-18T08:13:00Z</dcterms:modified>
  <cp:revision>6</cp:revision>
  <dc:subject/>
  <dc:title> </dc:title>
</cp:coreProperties>
</file>